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16940" cy="1137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4519930</wp:posOffset>
                </wp:positionH>
                <wp:positionV relativeFrom="page">
                  <wp:posOffset>396875</wp:posOffset>
                </wp:positionV>
                <wp:extent cx="279273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42620"/>
                        </a:xfrm>
                        <a:prstGeom prst="rect"/>
                        <a:solidFill>
                          <a:srgbClr val="C0504D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0" w:space="1" w:color="000000"/>
                                <w:left w:val="single" w:sz="20" w:space="4" w:color="000000"/>
                                <w:bottom w:val="single" w:sz="20" w:space="1" w:color="000000"/>
                                <w:right w:val="single" w:sz="20" w:space="5" w:color="000000"/>
                              </w:pBdr>
                              <w:shd w:fill="000000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НП «ДКС металлургов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0" w:space="1" w:color="000000"/>
                                <w:left w:val="single" w:sz="20" w:space="4" w:color="000000"/>
                                <w:bottom w:val="single" w:sz="20" w:space="1" w:color="000000"/>
                                <w:right w:val="single" w:sz="20" w:space="5" w:color="000000"/>
                              </w:pBdr>
                              <w:shd w:fill="000000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г. Красноярск, ул. Тельмана, 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0" w:space="1" w:color="000000"/>
                                <w:left w:val="single" w:sz="20" w:space="4" w:color="000000"/>
                                <w:bottom w:val="single" w:sz="20" w:space="1" w:color="000000"/>
                                <w:right w:val="single" w:sz="20" w:space="5" w:color="000000"/>
                              </w:pBdr>
                              <w:shd w:fill="000000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Телефон:  224-52-27</w:t>
                            </w:r>
                          </w:p>
                        </w:txbxContent>
                      </wps:txbx>
                      <wps:bodyPr anchor="t" lIns="280670" tIns="6350" rIns="9207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2pt" style="position:absolute;rotation:-0;width:219.9pt;height:50.6pt;mso-wrap-distance-left:9.05pt;mso-wrap-distance-right:9.05pt;mso-wrap-distance-top:7.2pt;mso-wrap-distance-bottom:7.2pt;margin-top:31.25pt;mso-position-vertical-relative:page;margin-left:355.9pt;mso-position-horizontal-relative:page">
                <v:textbox inset="0.306944444444444in,0.00694444444444445in,1.00694444444444in,0.00694444444444445in">
                  <w:txbxContent>
                    <w:p>
                      <w:pPr>
                        <w:pStyle w:val="Normal"/>
                        <w:pBdr>
                          <w:top w:val="single" w:sz="20" w:space="1" w:color="000000"/>
                          <w:left w:val="single" w:sz="20" w:space="4" w:color="000000"/>
                          <w:bottom w:val="single" w:sz="20" w:space="1" w:color="000000"/>
                          <w:right w:val="single" w:sz="20" w:space="5" w:color="000000"/>
                        </w:pBdr>
                        <w:shd w:fill="000000" w:val="clea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6"/>
                          <w:szCs w:val="16"/>
                        </w:rPr>
                        <w:t>НП «ДКС металлургов»</w:t>
                      </w:r>
                    </w:p>
                    <w:p>
                      <w:pPr>
                        <w:pStyle w:val="Normal"/>
                        <w:pBdr>
                          <w:top w:val="single" w:sz="20" w:space="1" w:color="000000"/>
                          <w:left w:val="single" w:sz="20" w:space="4" w:color="000000"/>
                          <w:bottom w:val="single" w:sz="20" w:space="1" w:color="000000"/>
                          <w:right w:val="single" w:sz="20" w:space="5" w:color="000000"/>
                        </w:pBdr>
                        <w:shd w:fill="000000" w:val="clea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6"/>
                          <w:szCs w:val="16"/>
                        </w:rPr>
                        <w:t>г. Красноярск, ул. Тельмана, 30</w:t>
                      </w:r>
                    </w:p>
                    <w:p>
                      <w:pPr>
                        <w:pStyle w:val="Normal"/>
                        <w:pBdr>
                          <w:top w:val="single" w:sz="20" w:space="1" w:color="000000"/>
                          <w:left w:val="single" w:sz="20" w:space="4" w:color="000000"/>
                          <w:bottom w:val="single" w:sz="20" w:space="1" w:color="000000"/>
                          <w:right w:val="single" w:sz="20" w:space="5" w:color="000000"/>
                        </w:pBdr>
                        <w:shd w:fill="000000" w:val="clea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6"/>
                          <w:szCs w:val="16"/>
                        </w:rPr>
                        <w:t>Телефон:  224-52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ХНИЧЕСКОЕ ЗАДАНИЕ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</w:r>
    </w:p>
    <w:tbl>
      <w:tblPr>
        <w:tblW w:w="1051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2"/>
        <w:gridCol w:w="598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звание мероприят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та и время провед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хническая репетиция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ьшой концертный зал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ьшой концертный зал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ребования к предоставлению обслуживающего персонала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ремя и продолжительность вызова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9" w:leader="underscore"/>
              </w:tabs>
              <w:snapToGrid w:val="false"/>
              <w:ind w:left="19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чие сц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ind w:left="34" w:right="0" w:hanging="0"/>
              <w:jc w:val="lef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Электр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ind w:left="34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2"/>
                <w:sz w:val="20"/>
                <w:szCs w:val="20"/>
              </w:rPr>
              <w:t>све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9" w:leader="underscore"/>
              </w:tabs>
              <w:ind w:left="29" w:right="0" w:hanging="0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вукооперато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snapToGrid w:val="false"/>
              <w:ind w:left="24" w:right="0" w:hanging="0"/>
              <w:jc w:val="lef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Административная служб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ind w:left="24" w:right="0" w:hanging="0"/>
              <w:jc w:val="lef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ind w:left="24" w:right="0" w:hanging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деробщик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snapToGrid w:val="false"/>
              <w:ind w:left="24" w:right="0" w:hanging="0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ребования к оформлению фой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ind w:left="24" w:right="0" w:hanging="0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план прилагаетс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9743" w:leader="underscore"/>
              </w:tabs>
              <w:ind w:left="36" w:right="0" w:hanging="0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 репет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9743" w:leader="underscore"/>
              </w:tabs>
              <w:ind w:left="36" w:right="0" w:hanging="0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 концерт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оформлению зала, сцен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 световому оформлению</w:t>
            </w:r>
          </w:p>
          <w:p>
            <w:pPr>
              <w:pStyle w:val="Normal"/>
              <w:shd w:fill="FFFFFF" w:val="clear"/>
              <w:ind w:left="90" w:right="0"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режиссё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6"/>
              <w:jc w:val="left"/>
              <w:rPr/>
            </w:pPr>
            <w:r>
              <w:rPr>
                <w:b/>
                <w:spacing w:val="-11"/>
                <w:sz w:val="24"/>
                <w:szCs w:val="24"/>
              </w:rPr>
              <w:t>Требования по звуковому оформлению</w:t>
            </w:r>
            <w:r>
              <w:rPr>
                <w:spacing w:val="-11"/>
                <w:sz w:val="24"/>
                <w:szCs w:val="24"/>
              </w:rPr>
              <w:t>: (сценарий обязателен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0" w:right="0" w:firstLine="36"/>
              <w:jc w:val="lef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на репетиции, и на концерте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6" w:right="0" w:hanging="0"/>
              <w:rPr>
                <w:color w:val="FF0000"/>
                <w:spacing w:val="-11"/>
                <w:sz w:val="24"/>
                <w:szCs w:val="24"/>
              </w:rPr>
            </w:pPr>
            <w:r>
              <w:rPr>
                <w:color w:val="FF0000"/>
                <w:spacing w:val="-1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ая мебель, реквизи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10" w:leader="underscor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количество гримерных ком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10" w:leader="underscor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имерных комнатах мебели, инвентар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Работа гостевой комнаты (кол-во человек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  <w:sz w:val="24"/>
                <w:szCs w:val="24"/>
              </w:rPr>
            </w:pPr>
            <w:r>
              <w:rPr>
                <w:b/>
                <w:color w:val="FF0000"/>
                <w:spacing w:val="-9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92" w:leader="none"/>
                <w:tab w:val="left" w:pos="8459" w:leader="underscore"/>
              </w:tabs>
              <w:snapToGrid w:val="false"/>
              <w:spacing w:lineRule="exact" w:line="365"/>
              <w:jc w:val="left"/>
              <w:rPr/>
            </w:pPr>
            <w:r>
              <w:rPr>
                <w:b/>
                <w:spacing w:val="-9"/>
                <w:sz w:val="24"/>
                <w:szCs w:val="24"/>
              </w:rPr>
              <w:t xml:space="preserve">Присутствие </w:t>
            </w:r>
            <w:r>
              <w:rPr>
                <w:b/>
                <w:spacing w:val="-9"/>
                <w:sz w:val="24"/>
                <w:szCs w:val="24"/>
                <w:lang w:val="en-US"/>
              </w:rPr>
              <w:t>VIP</w:t>
            </w:r>
            <w:r>
              <w:rPr>
                <w:b/>
                <w:spacing w:val="-9"/>
                <w:sz w:val="24"/>
                <w:szCs w:val="24"/>
              </w:rPr>
              <w:t xml:space="preserve"> персон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color w:val="FF0000"/>
                <w:spacing w:val="-9"/>
                <w:sz w:val="24"/>
                <w:szCs w:val="29"/>
              </w:rPr>
            </w:pPr>
            <w:r>
              <w:rPr>
                <w:b/>
                <w:color w:val="FF0000"/>
                <w:spacing w:val="-9"/>
                <w:sz w:val="24"/>
                <w:szCs w:val="29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0" w:leader="none"/>
                <w:tab w:val="left" w:pos="7651" w:leader="underscore"/>
              </w:tabs>
              <w:snapToGrid w:val="false"/>
              <w:spacing w:lineRule="exact" w:line="365"/>
              <w:jc w:val="left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 xml:space="preserve">Услуги ресторана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0" w:leader="none"/>
                <w:tab w:val="left" w:pos="7651" w:leader="underscore"/>
              </w:tabs>
              <w:snapToGrid w:val="false"/>
              <w:jc w:val="left"/>
              <w:rPr/>
            </w:pPr>
            <w:r>
              <w:rPr>
                <w:b/>
                <w:spacing w:val="-9"/>
                <w:sz w:val="24"/>
                <w:szCs w:val="24"/>
              </w:rPr>
              <w:t>Список участников концерта (мероприятия)</w:t>
            </w:r>
            <w:r>
              <w:rPr>
                <w:b/>
                <w:spacing w:val="-10"/>
                <w:sz w:val="24"/>
                <w:szCs w:val="24"/>
              </w:rPr>
              <w:t xml:space="preserve"> и их желательное размещение в гримерных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13" w:gutter="0" w:header="0" w:top="12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20" w:right="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0:00Z</dcterms:created>
  <dc:creator>1</dc:creator>
  <dc:description/>
  <dc:language>en-US</dc:language>
  <cp:lastModifiedBy>Союз молодежи</cp:lastModifiedBy>
  <cp:lastPrinted>2011-08-04T11:42:00Z</cp:lastPrinted>
  <dcterms:modified xsi:type="dcterms:W3CDTF">2013-03-13T07:49:00Z</dcterms:modified>
  <cp:revision>2</cp:revision>
  <dc:subject/>
  <dc:title>ТЕХНИЧЕСКОЕ ЗАДАНИЕ</dc:title>
</cp:coreProperties>
</file>