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КО-КОММЕРЧЕСКИЙ ЗАПР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Общие сведения об отборе </w:t>
      </w:r>
      <w:bookmarkStart w:id="0" w:name="%25252525D0%252525259E%25252525D0%252525"/>
      <w:bookmarkStart w:id="1" w:name="_Ref55193512"/>
    </w:p>
    <w:p>
      <w:pPr>
        <w:pStyle w:val="Normal"/>
        <w:rPr/>
      </w:pPr>
      <w:bookmarkEnd w:id="0"/>
      <w:bookmarkEnd w:id="1"/>
      <w:r>
        <w:rPr/>
        <w:t>НП «ДКС металлургов» ул. Тельмана, 30, приглашает Вас принять участие в отборе на</w:t>
      </w:r>
      <w:r>
        <w:rPr>
          <w:b/>
        </w:rPr>
        <w:t xml:space="preserve"> выполнение работ по: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восстановлению системы водяного пожаротушения, 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огнезащитной обработке деревянных конструкций составом «Страж»,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испытаниям лестниц пожарных, 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определить категорию помещений по взрывопожарной и пожарной опасности, 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заполнению проемов противопожарных преград с пределом огнестойкости </w:t>
      </w:r>
      <w:r>
        <w:rPr>
          <w:b/>
          <w:lang w:val="en-US"/>
        </w:rPr>
        <w:t>EI</w:t>
      </w:r>
      <w:r>
        <w:rPr>
          <w:b/>
        </w:rPr>
        <w:t>-30,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 xml:space="preserve">работы по установке клапанов дымоудаления </w:t>
      </w:r>
    </w:p>
    <w:p>
      <w:pPr>
        <w:pStyle w:val="Normal"/>
        <w:rPr/>
      </w:pPr>
      <w:r>
        <w:rPr/>
        <w:t>здания  НП «ДКС металлургов»  в качестве претендента.</w:t>
      </w:r>
      <w:bookmarkStart w:id="2" w:name="_Ref56219689"/>
    </w:p>
    <w:p>
      <w:pPr>
        <w:pStyle w:val="Normal"/>
        <w:rPr/>
      </w:pPr>
      <w:r>
        <w:rPr/>
        <w:t>1.2.По всем возникшим вопросам обращаться к Заказчику:</w:t>
      </w:r>
    </w:p>
    <w:p>
      <w:pPr>
        <w:pStyle w:val="Normal"/>
        <w:rPr/>
      </w:pPr>
      <w:bookmarkEnd w:id="2"/>
      <w:r>
        <w:rPr/>
        <w:t xml:space="preserve">Завражновой Наталье Владимировне, по телефону 8/391/224-52-27,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kcmetal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1.3.Подробные требования к документам, подтверждающим соответствие Участника установленным требованиям, изложены в разделе 4.</w:t>
      </w:r>
    </w:p>
    <w:p>
      <w:pPr>
        <w:pStyle w:val="Normal"/>
        <w:rPr>
          <w:sz w:val="16"/>
          <w:szCs w:val="16"/>
        </w:rPr>
      </w:pPr>
      <w:r>
        <w:rPr/>
        <w:t xml:space="preserve">1.4 Срок предоставления технико-коммерческого предложения до </w:t>
      </w:r>
      <w:r>
        <w:rPr>
          <w:b/>
          <w:u w:val="single"/>
        </w:rPr>
        <w:t>10-00 до 15 марта 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_Ref161462528"/>
      <w:bookmarkStart w:id="4" w:name="_Ref160339652"/>
      <w:bookmarkStart w:id="5" w:name="_Ref160339644"/>
      <w:bookmarkStart w:id="6" w:name="_Ref93217065"/>
      <w:bookmarkStart w:id="7" w:name="%25252525D0%2525252597%25252525D0%252525"/>
      <w:bookmarkStart w:id="8" w:name="_Ref161462528"/>
      <w:bookmarkStart w:id="9" w:name="_Ref160339652"/>
      <w:bookmarkStart w:id="10" w:name="_Ref160339644"/>
      <w:bookmarkStart w:id="11" w:name="_Ref93217065"/>
      <w:bookmarkStart w:id="12" w:name="%25252525D0%2525252597%25252525D0%252525"/>
    </w:p>
    <w:p>
      <w:pPr>
        <w:pStyle w:val="Normal"/>
        <w:rPr>
          <w:b/>
          <w:b/>
        </w:rPr>
      </w:pPr>
      <w:bookmarkStart w:id="13" w:name="_Ref93217065"/>
      <w:bookmarkStart w:id="14" w:name="%25252525D0%2525252597%25252525D0%252525"/>
      <w:r>
        <w:rPr>
          <w:b/>
        </w:rPr>
        <w:t xml:space="preserve">2. Техническое задание </w:t>
      </w:r>
      <w:bookmarkEnd w:id="13"/>
      <w:bookmarkEnd w:id="14"/>
      <w:r>
        <w:rPr>
          <w:b/>
        </w:rPr>
        <w:t>на выполнение работ</w:t>
      </w:r>
      <w:bookmarkEnd w:id="9"/>
      <w:bookmarkEnd w:id="10"/>
      <w:r>
        <w:rPr>
          <w:b/>
        </w:rPr>
        <w:t>.</w:t>
      </w:r>
      <w:bookmarkEnd w:id="8"/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2.1. Обследование систем. </w:t>
      </w:r>
      <w:r>
        <w:rPr>
          <w:rFonts w:eastAsia="Calibri"/>
        </w:rPr>
        <w:t xml:space="preserve">Определить работоспособность ранее смонтированных установок пожаротушения и дымоудаления. 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2.2.Разработка технического решения. </w:t>
      </w:r>
      <w:r>
        <w:rPr>
          <w:rFonts w:eastAsia="Calibri"/>
        </w:rPr>
        <w:t>Принять техническое решение с разработкой проектно-сметной документации (рабочий проект), на основании обследования вышеуказанных систем по восстановлению имеющихся, или частичному, или полному ремонту  систем, с учетом определения несущей способности строительных конструкций, которые могут быть использованы для ремонта оборудования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2.3.Выполнение строительно-монтажных работ согласно перечню в пункте 1 (общие сведения об отборе).</w:t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rFonts w:eastAsia="Calibri"/>
        </w:rPr>
        <w:t xml:space="preserve">2.4. Все работы выполнить исходя из существующих размеров помещений и </w:t>
      </w:r>
      <w:r>
        <w:rPr>
          <w:rFonts w:eastAsia="Calibri"/>
          <w:bCs/>
        </w:rPr>
        <w:t xml:space="preserve">в соответствии с действующей нормативной документацией на данные виды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both"/>
        <w:rPr/>
      </w:pPr>
      <w:r>
        <w:rPr/>
        <w:t xml:space="preserve">2.5. </w:t>
      </w:r>
      <w:r>
        <w:rPr>
          <w:b/>
          <w:bCs/>
        </w:rPr>
        <w:t>Условия выполнения работ (оказания услуг)</w:t>
      </w:r>
      <w:r>
        <w:rPr>
          <w:b/>
        </w:rPr>
        <w:t>:</w:t>
      </w:r>
      <w:r>
        <w:rPr/>
        <w:t xml:space="preserve"> Работы должны проводиться с соблюдением следующих условий: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2.5.1. При выполнении работ необходимо согласование времени проведения работ в целях  обеспечения соблюдения внутреннего распорядка работы НП «ДКС металлургов» и плана проведения мероприятий.</w:t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/>
        <w:t>2.5.2. В том числе, не совершать действий, препятствующих или ухудшающих качество проведения культурно-массовых мероприятий и предоставления услуг арендаторов. При необходимости вплоть до приостановления работ до 3-4-х дней по требованию администрации НП «ДКС металлург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одержание коммерческого предложения:</w:t>
      </w:r>
    </w:p>
    <w:p>
      <w:pPr>
        <w:pStyle w:val="Normal"/>
        <w:rPr/>
      </w:pPr>
      <w:r>
        <w:rPr/>
        <w:t>Технико-коммерческое предложение должно содержать:</w:t>
      </w:r>
    </w:p>
    <w:p>
      <w:pPr>
        <w:pStyle w:val="Normal"/>
        <w:rPr/>
      </w:pPr>
      <w:r>
        <w:rPr/>
        <w:t>3.1. Основные технико-экономические требования: изложить в анкете (форма 3);</w:t>
      </w:r>
    </w:p>
    <w:p>
      <w:pPr>
        <w:pStyle w:val="Normal"/>
        <w:rPr/>
      </w:pPr>
      <w:r>
        <w:rPr/>
        <w:t>3.2. Наличие квалифицированного, аттестованного (если требуется) персонала  (форма 6);</w:t>
      </w:r>
    </w:p>
    <w:p>
      <w:pPr>
        <w:pStyle w:val="Normal"/>
        <w:rPr/>
      </w:pPr>
      <w:r>
        <w:rPr/>
        <w:t>3.3. Наличие материально-технической базы (форма 5);</w:t>
      </w:r>
    </w:p>
    <w:p>
      <w:pPr>
        <w:pStyle w:val="Normal"/>
        <w:rPr/>
      </w:pPr>
      <w:r>
        <w:rPr/>
        <w:t>3.4. Наличие опыта по данному виду работ не менее 3 лет (форма 4);</w:t>
      </w:r>
    </w:p>
    <w:p>
      <w:pPr>
        <w:pStyle w:val="Normal"/>
        <w:rPr/>
      </w:pPr>
      <w:r>
        <w:rPr/>
        <w:t>3.5. Соблюдение требований по охране окружающей среды, правил безопасного       производства работ (если работы проводятся на территории заказчика), с</w:t>
      </w:r>
      <w:r>
        <w:rPr>
          <w:color w:val="000000"/>
          <w:shd w:fill="FFFFFF" w:val="clear"/>
        </w:rPr>
        <w:t>троительные отходы утилизируются Подрядчиком  самостоятельно, в  установленном им порядке работ.</w:t>
      </w:r>
    </w:p>
    <w:p>
      <w:pPr>
        <w:pStyle w:val="Normal"/>
        <w:rPr/>
      </w:pPr>
      <w:r>
        <w:rPr/>
        <w:t>3.6. Порядок вывода в ремонт, оформление накладных документов, приёмки из ремонта, перевозок (при проведении работ на территории подрядчика).</w:t>
      </w:r>
    </w:p>
    <w:p>
      <w:pPr>
        <w:pStyle w:val="Normal"/>
        <w:rPr/>
      </w:pPr>
      <w:r>
        <w:rPr/>
        <w:t>3.7. Гарантии исполнителя работ:</w:t>
        <w:tab/>
        <w:t>Исполнитель работ гарантирует соответствие выполненных работ требованиям нормативно-технической и проектно сметной документации, нормальное функционирование в гарантийный период. Указать продолжительность и условия гарантии.</w:t>
      </w:r>
    </w:p>
    <w:p>
      <w:pPr>
        <w:pStyle w:val="Normal"/>
        <w:rPr/>
      </w:pPr>
      <w:r>
        <w:rPr/>
        <w:t>3.8. Стоимость работ:</w:t>
        <w:tab/>
        <w:t>предоставить расчёт стоимости работ. Участнику предоставляется право на ознакомление с местом работ и имеющейся проектной документацией.</w:t>
      </w:r>
    </w:p>
    <w:p>
      <w:pPr>
        <w:pStyle w:val="Normal"/>
        <w:rPr>
          <w:b/>
          <w:b/>
        </w:rPr>
      </w:pPr>
      <w:r>
        <w:rPr/>
        <w:t>3.9. Условия оплаты: предоставить условия оплаты выполненной работы, необходимость авансовых платежей, их размер и график погашения авансов при необходимости.</w:t>
      </w:r>
    </w:p>
    <w:p>
      <w:pPr>
        <w:pStyle w:val="Normal"/>
        <w:rPr>
          <w:b/>
          <w:b/>
        </w:rPr>
      </w:pPr>
      <w:r>
        <w:rPr>
          <w:b/>
        </w:rPr>
      </w:r>
      <w:bookmarkStart w:id="15" w:name="_Ref86827631"/>
      <w:bookmarkStart w:id="16" w:name="_Ref86827631"/>
    </w:p>
    <w:p>
      <w:pPr>
        <w:pStyle w:val="Normal"/>
        <w:rPr>
          <w:b/>
          <w:b/>
        </w:rPr>
      </w:pPr>
      <w:bookmarkStart w:id="17" w:name="_Ref86827631"/>
      <w:r>
        <w:rPr>
          <w:b/>
        </w:rPr>
        <w:t>4. Требования к документам, подтверждающим соответствие Участника установленным требованиям</w:t>
      </w:r>
      <w:bookmarkEnd w:id="17"/>
      <w:r>
        <w:rPr>
          <w:b/>
        </w:rPr>
        <w:t>.</w:t>
      </w:r>
    </w:p>
    <w:p>
      <w:pPr>
        <w:pStyle w:val="Normal"/>
        <w:rPr/>
      </w:pPr>
      <w:r>
        <w:rPr>
          <w:b/>
        </w:rPr>
        <w:t>4.1</w:t>
      </w:r>
      <w:r>
        <w:rPr/>
        <w:t>. Участник отбора  должен включить в состав (Технико-) коммерческого предложения следующие документы, подтверждающие его соответствие вышеуказанным требованиям:</w:t>
      </w:r>
    </w:p>
    <w:p>
      <w:pPr>
        <w:pStyle w:val="Normal"/>
        <w:rPr/>
      </w:pPr>
      <w:r>
        <w:rPr/>
        <w:t>-копии учредительных документов (учредительный договор, устав, включая все изменения и дополнения, свидетельство о внесении в единый государственный реестр юридических лиц, свидетельство о постановке на учет в налоговом органе, информационное письмо ЕГРПО с расшифровкой);</w:t>
      </w:r>
    </w:p>
    <w:p>
      <w:pPr>
        <w:pStyle w:val="Normal"/>
        <w:rPr/>
      </w:pPr>
      <w:r>
        <w:rPr/>
        <w:t xml:space="preserve">выписка из ЕГРЮЛ – со сроком выдачи не ранее чем </w:t>
      </w:r>
      <w:r>
        <w:rPr>
          <w:color w:val="000000"/>
        </w:rPr>
        <w:t>за 3 месяца до</w:t>
      </w:r>
      <w:r>
        <w:rPr/>
        <w:t xml:space="preserve"> предоставления документов;</w:t>
      </w:r>
    </w:p>
    <w:p>
      <w:pPr>
        <w:pStyle w:val="Normal"/>
        <w:rPr/>
      </w:pPr>
      <w:r>
        <w:rPr/>
        <w:t>-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(Технико-)коммерческое предложение, а также его право на заключение соответствующего Договора по результатам конкурса. Если (Технико-)коммерческое предложение подписывается по доверенности, предоставляется оригинал или нотариально заверенная копия доверенности и документы, подтверждающие полномочия лица, подписавшего доверенность;</w:t>
      </w:r>
    </w:p>
    <w:p>
      <w:pPr>
        <w:pStyle w:val="Normal"/>
        <w:rPr/>
      </w:pPr>
      <w:r>
        <w:rPr/>
        <w:t>-копии действующих лицензий (допуски СРО) на виды деятельности, связанные с выполнением Договора, вместе с приложениями, описывающими конкретные виды деятельности, на которые у Участника отбора есть лицензия (допуск);</w:t>
      </w:r>
    </w:p>
    <w:p>
      <w:pPr>
        <w:pStyle w:val="Normal"/>
        <w:rPr/>
      </w:pPr>
      <w:r>
        <w:rPr/>
        <w:t>-заверение об отсутствии решений органов управления Участника или судебных органов о ликвидации, реорганизации организации или ареста ее имущества, о наличии (отсутствии) претензионно-исковой работы в настоящее и/или в предыдущее время, составленное в произвольной форме за подписью руководителя Организации;</w:t>
      </w:r>
    </w:p>
    <w:p>
      <w:pPr>
        <w:pStyle w:val="Normal"/>
        <w:rPr/>
      </w:pPr>
      <w:r>
        <w:rPr/>
        <w:t>-Участник должен указать свое полное наименование (с указанием организационно-правовой формы) и юридический адрес (форма №1).</w:t>
      </w:r>
    </w:p>
    <w:p>
      <w:pPr>
        <w:pStyle w:val="Normal"/>
        <w:rPr/>
      </w:pPr>
      <w:r>
        <w:rPr/>
        <w:t>-анкету по установленной в настоящем (Технико-)коммерческом  запросе форме —Анкета участника отбора (форма 3);</w:t>
      </w:r>
    </w:p>
    <w:p>
      <w:pPr>
        <w:pStyle w:val="Normal"/>
        <w:rPr/>
      </w:pPr>
      <w:r>
        <w:rPr/>
        <w:t xml:space="preserve">-оригинал справки о выполнении аналогичных по характеру и объему работ договоров по установленной в настоящем (Технико-)коммерческом  запросе форме </w:t>
      </w:r>
      <w:r>
        <w:rPr/>
        <w:fldChar w:fldCharType="begin"/>
      </w:r>
      <w:r>
        <w:rPr/>
        <w:instrText xml:space="preserve"> REF _Ref55336378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-оригинал справки о материально-технических ресурсах, которые будут использованы в рамках выполнения Договора по установленной  в настоящем (Технико-)коммерческом  запросе форме  — </w:t>
      </w:r>
      <w:r>
        <w:rPr/>
        <w:fldChar w:fldCharType="begin"/>
      </w:r>
      <w:r>
        <w:rPr/>
        <w:instrText xml:space="preserve"> REF _Ref55336389 \h </w:instrText>
      </w:r>
      <w:r>
        <w:rPr/>
        <w:fldChar w:fldCharType="separate"/>
      </w:r>
      <w:r>
        <w:rPr/>
        <w:t>Справка о материально-технических ресурсах (форма 5)</w:t>
      </w:r>
      <w:r>
        <w:rPr/>
        <w:fldChar w:fldCharType="end"/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-оригинал справки о кадровых ресурсах, которые будут привлечены в ходе выполнения Договора, по установленной в настоящем (Технико-)коммерческом  запросе форме— </w:t>
      </w:r>
      <w:r>
        <w:rPr/>
        <w:fldChar w:fldCharType="begin"/>
      </w:r>
      <w:r>
        <w:rPr/>
        <w:instrText xml:space="preserve"> REF _Ref55336398 \h </w:instrText>
      </w:r>
      <w:r>
        <w:rPr/>
        <w:fldChar w:fldCharType="separate"/>
      </w:r>
      <w:r>
        <w:rPr/>
        <w:t>Справка о кадровых ресурсах (форма 6)</w:t>
      </w:r>
      <w:r>
        <w:rPr/>
        <w:fldChar w:fldCharType="end"/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4.2.</w:t>
      </w:r>
      <w:r>
        <w:rPr/>
        <w:t>Все указанные документы прилагаются Участником отбора к Технико- коммерческому  предложению.</w:t>
      </w:r>
    </w:p>
    <w:p>
      <w:pPr>
        <w:pStyle w:val="Normal"/>
        <w:rPr>
          <w:sz w:val="16"/>
          <w:szCs w:val="16"/>
        </w:rPr>
      </w:pPr>
      <w:r>
        <w:rPr>
          <w:b/>
        </w:rPr>
        <w:t>4.3.</w:t>
      </w:r>
      <w:r>
        <w:rPr/>
        <w:t>В случае если по каким-либо причинам Участник отбора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отбора в соответствии Участника данному требованию.</w:t>
      </w:r>
    </w:p>
    <w:p>
      <w:pPr>
        <w:pStyle w:val="Normal"/>
        <w:tabs>
          <w:tab w:val="clear" w:pos="708"/>
          <w:tab w:val="left" w:pos="70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Основные критерии конкурсного отбора.</w:t>
      </w:r>
    </w:p>
    <w:p>
      <w:pPr>
        <w:pStyle w:val="Normal"/>
        <w:rPr>
          <w:b/>
          <w:b/>
        </w:rPr>
      </w:pPr>
      <w:r>
        <w:rPr>
          <w:b/>
        </w:rPr>
        <w:t>5.1.</w:t>
      </w:r>
      <w:r>
        <w:rPr/>
        <w:t>Цена;</w:t>
      </w:r>
    </w:p>
    <w:p>
      <w:pPr>
        <w:pStyle w:val="Normal"/>
        <w:rPr>
          <w:b/>
          <w:b/>
        </w:rPr>
      </w:pPr>
      <w:r>
        <w:rPr>
          <w:b/>
        </w:rPr>
        <w:t>5.2.</w:t>
      </w:r>
      <w:r>
        <w:rPr/>
        <w:t>Качество;</w:t>
      </w:r>
    </w:p>
    <w:p>
      <w:pPr>
        <w:pStyle w:val="Normal"/>
        <w:rPr>
          <w:b/>
          <w:b/>
        </w:rPr>
      </w:pPr>
      <w:r>
        <w:rPr>
          <w:b/>
        </w:rPr>
        <w:t>5.3.</w:t>
      </w:r>
      <w:r>
        <w:rPr/>
        <w:t>Сроки выполнения работ;</w:t>
      </w:r>
    </w:p>
    <w:p>
      <w:pPr>
        <w:pStyle w:val="Normal"/>
        <w:rPr>
          <w:b/>
          <w:b/>
        </w:rPr>
      </w:pPr>
      <w:r>
        <w:rPr>
          <w:b/>
        </w:rPr>
        <w:t>5.4.</w:t>
      </w:r>
      <w:r>
        <w:rPr/>
        <w:t>Условия оплаты;</w:t>
      </w:r>
    </w:p>
    <w:p>
      <w:pPr>
        <w:pStyle w:val="Normal"/>
        <w:rPr>
          <w:b/>
          <w:b/>
        </w:rPr>
      </w:pPr>
      <w:r>
        <w:rPr>
          <w:b/>
        </w:rPr>
        <w:t>5.5.</w:t>
      </w:r>
      <w:r>
        <w:rPr/>
        <w:t>Объем работ;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5.6.</w:t>
      </w:r>
      <w:r>
        <w:rPr/>
        <w:t>Опыт работы с учреждениями культуры.</w:t>
      </w:r>
    </w:p>
    <w:p>
      <w:pPr>
        <w:pStyle w:val="Normal"/>
        <w:rPr/>
      </w:pPr>
      <w:r>
        <w:rPr>
          <w:b/>
          <w:color w:val="000000"/>
        </w:rPr>
        <w:t>5.7.</w:t>
      </w:r>
      <w:r>
        <w:rPr>
          <w:color w:val="000000"/>
        </w:rPr>
        <w:t>.Предоставление полного пакета документов по коммерческому предложению.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нимание! 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ы вправе предоставить любую информацию и документы, подтверждающие Вашу положительную деловую репутацию, опыт и устойчивое финансовое положение. 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мпания оставляет за собой право, при невозможности определения наилучшей заявки и в целях равных конкурентных условий для всех участников конкурсного отбора, направить в адрес всех участников отбора список минимальных цен (без указания поставщиков, предложивших данные цены) и предложить всем участникам конкурсного отбора скорректировать и предоставить свои окончательные заявки. </w:t>
      </w:r>
    </w:p>
    <w:p>
      <w:pPr>
        <w:pStyle w:val="Normal"/>
        <w:suppressAutoHyphens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аждый поставщик или подрядчик, при условии соответствия заявленным требованиям, имеет возможность принять участие в отборе на 2019 г. в течение всего периода отбора. </w:t>
      </w:r>
    </w:p>
    <w:p>
      <w:pPr>
        <w:pStyle w:val="Normal"/>
        <w:suppressAutoHyphens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стоящее приглашение не является публичной офертой или приглашением делать оферты. </w:t>
      </w:r>
    </w:p>
    <w:p>
      <w:pPr>
        <w:pStyle w:val="Normal"/>
        <w:suppressAutoHyphens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стоящий отбор не является торгами (конкурсом, аукционом) или публичным конкурсом в соответствии со статьями 447-449, 1057-1061 Гражданского кодекса Российской Федерации (ГК РФ), и не накладывает на НП «ДКС металлургов» обязательств предусмотренных вышеуказанными статьями ГК РФ. </w:t>
      </w:r>
    </w:p>
    <w:p>
      <w:pPr>
        <w:pStyle w:val="Normal"/>
        <w:suppressAutoHyphens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нкурсный отбор может быть отменен в любое время до подведения его итогов. </w:t>
      </w:r>
    </w:p>
    <w:p>
      <w:pPr>
        <w:pStyle w:val="Normal"/>
        <w:suppressAutoHyphens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 случае изменения условий конкурсного отбора или его отмены расходы, понесенные любым лицом, в связи с проведением отбора не возмещаются. </w:t>
      </w:r>
    </w:p>
    <w:p>
      <w:pPr>
        <w:pStyle w:val="Normal"/>
        <w:suppressAutoHyphens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Информация, предоставленная Вами для участия в конкурсном отборе, не сообщается лицам, не имеющим отношения к проведению конкурсного отбора, а также другим участникам конкурсного отбора.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Директор</w:t>
        <w:tab/>
        <w:t>Н.В. Завраж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18" w:name="%25252525D0%25252525A4%25252525D0%252525"/>
      <w:bookmarkStart w:id="19" w:name="_Ref55280368"/>
      <w:bookmarkStart w:id="20" w:name="%25252525D0%25252525A4%25252525D0%252525"/>
      <w:bookmarkStart w:id="21" w:name="_Ref55280368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22" w:name="_Ref55280368"/>
      <w:r>
        <w:rPr>
          <w:b/>
        </w:rPr>
        <w:t>Образцы основных форм документов, включаемых в </w:t>
      </w:r>
      <w:bookmarkEnd w:id="22"/>
      <w:r>
        <w:rPr>
          <w:b/>
        </w:rPr>
        <w:t>(Технико-) коммерческое предложение.</w:t>
      </w:r>
    </w:p>
    <w:p>
      <w:pPr>
        <w:pStyle w:val="Heading2"/>
        <w:numPr>
          <w:ilvl w:val="0"/>
          <w:numId w:val="0"/>
        </w:numPr>
        <w:ind w:left="0" w:right="0" w:hanging="0"/>
        <w:rPr>
          <w:spacing w:val="36"/>
          <w:sz w:val="20"/>
          <w:szCs w:val="20"/>
        </w:rPr>
      </w:pPr>
      <w:bookmarkStart w:id="23" w:name="%25252525D0%25252525A4%25252525D0%252525"/>
      <w:bookmarkStart w:id="24" w:name="_Ref55336310"/>
      <w:bookmarkEnd w:id="23"/>
      <w:r>
        <w:rPr>
          <w:sz w:val="20"/>
          <w:szCs w:val="20"/>
        </w:rPr>
        <w:t xml:space="preserve">Письмо о подаче оферты </w:t>
      </w:r>
      <w:bookmarkStart w:id="25" w:name="_Ref22846535"/>
      <w:r>
        <w:rPr>
          <w:sz w:val="20"/>
          <w:szCs w:val="20"/>
        </w:rPr>
        <w:t>(</w:t>
      </w:r>
      <w:bookmarkEnd w:id="25"/>
      <w:r>
        <w:rPr>
          <w:sz w:val="20"/>
          <w:szCs w:val="20"/>
        </w:rPr>
        <w:t xml:space="preserve">форма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форм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</w:r>
      <w:bookmarkEnd w:id="24"/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>начало формы</w:t>
      </w:r>
    </w:p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  <w:t>«_____»_______________ года</w:t>
      </w:r>
    </w:p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_______</w:t>
      </w:r>
    </w:p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господа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учив (Технико-)коммерческий запрос и ,принимая установленные в нем требования и условия отбор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лное наименование Участника отборас указанием организационно-правовой фор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ное по адре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юридический адрес Участника конкур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агает заключить Договор на …………………………………………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раткое описание предлагаемой продук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условиях и в соответствии с коммерческим и техническими предложениями, являющимися неотъемлемыми приложениями к настоящему письму и составляющими вместе с настоящим письмом (Технико-)коммерческое пред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ее  (Технико-)коммерческое предложение имеет правовой статус оферты и действует до «____»_______________________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ее  (Технико-)коммерческое предложение включает неотъемлемые при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ммерческое предложение— на ____ 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533582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Коммерческое предложение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на ____ 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Участника конкурса установленным требованиям — на ____ 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дпись, М.П.)</w:t>
      </w:r>
    </w:p>
    <w:p>
      <w:pPr>
        <w:pStyle w:val="Normal"/>
        <w:rPr/>
      </w:pPr>
      <w:r>
        <w:rPr>
          <w:sz w:val="20"/>
          <w:szCs w:val="20"/>
        </w:rPr>
        <w:t>____________________________________</w:t>
      </w:r>
      <w:r>
        <w:rPr>
          <w:b/>
          <w:bCs/>
          <w:spacing w:val="36"/>
          <w:sz w:val="20"/>
          <w:szCs w:val="20"/>
        </w:rPr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000000"/>
          <w:spacing w:val="36"/>
          <w:sz w:val="20"/>
          <w:szCs w:val="20"/>
        </w:rPr>
      </w:pPr>
      <w:bookmarkStart w:id="26" w:name="_Ref55336345"/>
      <w:bookmarkStart w:id="27" w:name="_Ref55335821"/>
      <w:r>
        <w:rPr>
          <w:sz w:val="20"/>
          <w:szCs w:val="20"/>
        </w:rPr>
        <w:t>Коммерческое предложение</w:t>
      </w:r>
      <w:bookmarkEnd w:id="26"/>
      <w:bookmarkEnd w:id="27"/>
      <w:r>
        <w:rPr>
          <w:sz w:val="20"/>
          <w:szCs w:val="20"/>
        </w:rPr>
        <w:t xml:space="preserve"> (форма №2)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начало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Приложение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ммерческое пред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и адрес Участника отбора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652780</wp:posOffset>
                </wp:positionV>
                <wp:extent cx="6621145" cy="248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40"/>
                              <w:gridCol w:w="477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Наименование услуги (работ): 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бования Заказчика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ложение Участника отб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заработной платы основных рабочих в месяц, руб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чел-часа  основных рабочих, руб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ём работ (кол-во),  чел-часов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кладные расходы от ФОТ, %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овые накопления от ФОТ,%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работ, руб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яется 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материалов, руб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яется 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работ с учётом материалов, руб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яется 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я оплаты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195.7pt;mso-wrap-distance-left:9.05pt;mso-wrap-distance-right:9.05pt;mso-wrap-distance-top:0pt;mso-wrap-distance-bottom:0pt;margin-top:51.4pt;mso-position-vertical-relative:text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40"/>
                        <w:gridCol w:w="477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Наименование услуги (работ): 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ования Заказчика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ожение Участника отб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заработной платы основных рабочих в месяц, руб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чел-часа  основных рабочих, руб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ём работ (кол-во),  чел-часов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кладные расходы от ФОТ, %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овые накопления от ФОТ,%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работ, руб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яется Приложение №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материалов, руб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яется Приложение №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работ с учётом материалов, руб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яется Приложение №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я оплаты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стоимость работ, материалов указать без учёта НД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йные обязатель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дпись, М.П.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конец формы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  <w:spacing w:val="36"/>
          <w:sz w:val="20"/>
          <w:szCs w:val="20"/>
        </w:rPr>
      </w:pPr>
      <w:r>
        <w:rPr>
          <w:sz w:val="20"/>
          <w:szCs w:val="20"/>
        </w:rPr>
        <w:t>Форма Анкеты Участника конкурса (Форма №3)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начало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нкета Участника отб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и адрес Участника отбора: 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Наименование работ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518910" cy="543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543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860"/>
                              <w:gridCol w:w="4720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Участнике отбора</w:t>
                                    <w:br/>
                                    <w:t>(заполняется Участником отбор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онно-правовая форма и фирменное наименование Участника отбор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внесении в Единый государственный реестр юридических лиц (дата и номер, кем выдано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Участника отбор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ы: перечислить наименования и почтовые адрес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ие реквизиты (наименование и адрес банка, номер расчетного счета Участника конкурса в банке, телефоны банка, прочие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ы Участника отбора (с указанием кода города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 Участника отбора (с указанием кода города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электронной почты Участника отбор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амилия, Имя и Отчество руководителя Участн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бор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имеющего право подписи согласно учредительным документам Участн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бор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с указанием должности и 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и Отчество ответственного лица Участника отбора с указанием должности и 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427.6pt;mso-wrap-distance-left:9.05pt;mso-wrap-distance-right:9.05pt;mso-wrap-distance-top:0pt;mso-wrap-distance-bottom:0pt;margin-top:3.6pt;mso-position-vertical-relative:text;margin-left:-22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860"/>
                        <w:gridCol w:w="4720"/>
                      </w:tblGrid>
                      <w:tr>
                        <w:trPr>
                          <w:tblHeader w:val="true"/>
                          <w:trHeight w:val="2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Участнике отбора</w:t>
                              <w:br/>
                              <w:t>(заполняется Участником отбор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-правовая форма и фирменное наименование Участника отбор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внесении в Единый государственный реестр юридических лиц (дата и номер, кем выдано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Участника отбор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ы: перечислить наименования и почтовые адрес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ие реквизиты (наименование и адрес банка, номер расчетного счета Участника конкурса в банке, телефоны банка, прочие банковские реквизиты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ы Участника отбора (с указанием кода города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Участника отбора (с указанием кода города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электронной почты Участника отбор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амилия, Имя и Отчество руководителя Участн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бор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имеющего право подписи согласно учредительным документам Участн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бор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с указанием должности и контактного телефон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и Отчество ответственного лица Участника отбора с указанием должности и контактного телефон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дпись, М.П.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b/>
          <w:b/>
          <w:bCs/>
          <w:color w:val="000000"/>
          <w:spacing w:val="36"/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bCs/>
          <w:color w:val="000000"/>
          <w:spacing w:val="36"/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Инструкции по заполн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приводит номер и дату письма о подаче оферты, приложением к которому является данная анк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указывает свое фирменное наименование (в т.ч. организационно-правовую форму) и свой адр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и отбора должны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В графе 8 «Банковские реквизиты…» указываются реквизиты, которые будут использованы при заключении Договора.</w:t>
      </w:r>
    </w:p>
    <w:p>
      <w:pPr>
        <w:pStyle w:val="2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  <w:bookmarkStart w:id="28" w:name="_Ref55336378"/>
      <w:bookmarkStart w:id="29" w:name="_Ref55336378"/>
    </w:p>
    <w:p>
      <w:pPr>
        <w:pStyle w:val="2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  <w:spacing w:val="36"/>
          <w:sz w:val="20"/>
          <w:szCs w:val="20"/>
        </w:rPr>
      </w:pPr>
      <w:bookmarkStart w:id="30" w:name="_Ref55336378"/>
      <w:r>
        <w:rPr>
          <w:sz w:val="20"/>
          <w:szCs w:val="20"/>
        </w:rPr>
        <w:t>Справка о перечне и годовых объемах выполнения аналогичных договоров (форма 4)</w:t>
      </w:r>
      <w:bookmarkEnd w:id="30"/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начало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4 к письму о подаче оферты</w:t>
        <w:br/>
        <w:t>от «____»_____________ г.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равка о перечне и объемах выполнения аналогичных догов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и адрес Участника отбора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говора, руб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за полный год [</w:t>
            </w:r>
            <w:r>
              <w:rPr>
                <w:rStyle w:val="Style11"/>
                <w:sz w:val="20"/>
                <w:szCs w:val="20"/>
              </w:rPr>
              <w:t>указать год, например «2009»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за полный год [</w:t>
            </w:r>
            <w:r>
              <w:rPr>
                <w:rStyle w:val="Style11"/>
                <w:sz w:val="20"/>
                <w:szCs w:val="20"/>
              </w:rPr>
              <w:t>указать год, например «2010»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дпись, М.П.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bCs/>
          <w:color w:val="000000"/>
          <w:spacing w:val="36"/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Инструкции по заполн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приводит номер и дату письма о подаче оферты, приложением к которому является данная справ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указывает свое фирменное наименование (в т.ч. организационно-правовую форму) и свой адр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 этой форме Участник отбора указывает перечень и годовые объемы выполнения аналогичных договоров, сопоставимых по объемам, срокам выполнения и прочим требованиям раздела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Следует указать не менее трех, но не более десяти аналогичных договоров. Участник отбора может самостоятельно выбрать договоры, которые, по его мнению, наилучшим образом характеризует его опы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может включать и незавершенные договоры, обязательно отмечая данный фа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000000"/>
          <w:spacing w:val="36"/>
          <w:sz w:val="20"/>
          <w:szCs w:val="20"/>
        </w:rPr>
      </w:pPr>
      <w:bookmarkStart w:id="31" w:name="_Ref55336389"/>
      <w:r>
        <w:rPr>
          <w:sz w:val="20"/>
          <w:szCs w:val="20"/>
        </w:rPr>
        <w:t>Справка о материально-технических ресурсах (форма 5)</w:t>
      </w:r>
      <w:bookmarkEnd w:id="31"/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начало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5 к письму о подаче оферты</w:t>
        <w:br/>
        <w:t>от «____»_____________ г.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равка о материально-технических ресурс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и адрес Участника отбора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635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дпись, М.П.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конец формы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Инструкции по заполн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приводит номер и дату письма о подаче оферты, приложением к которому является данная справ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 указывает свое фирменное наименование (в т.ч. организационно-правовую форму) и свой адр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 данной справке перечисляются материально-технические ресурсы, которые Участник отбора  считает ключевыми и планирует использовать в ходе выполнения Договора (склады, транспортные средства, средства обеспечения условий хранения услуги в процессе перевозки, средства связи, компьютерной обработки данных и тому подобно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000000"/>
          <w:spacing w:val="36"/>
          <w:sz w:val="20"/>
          <w:szCs w:val="20"/>
        </w:rPr>
      </w:pPr>
      <w:bookmarkStart w:id="32" w:name="_Ref55336398"/>
      <w:r>
        <w:rPr>
          <w:sz w:val="20"/>
          <w:szCs w:val="20"/>
        </w:rPr>
        <w:t>Справка о кадровых ресурсах (форма 6)</w:t>
      </w:r>
      <w:bookmarkEnd w:id="32"/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начало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6  к письму о подаче оферты</w:t>
        <w:br/>
        <w:t>от «____»_____________ г.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равка о кадровых ресурс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и адрес Участника отбора: 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-1. Основные кадровые ресурсы</w:t>
      </w:r>
    </w:p>
    <w:tbl>
      <w:tblPr>
        <w:tblW w:w="102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92"/>
      </w:tblGrid>
      <w:tr>
        <w:trPr>
          <w:trHeight w:val="5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акое учебное заведение окончил, год окончания, полученная специальнос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(в том числе специалисты по услуги, менеджеры по закупкам, менеджеры по продажам, менеджеры по гарантийному обслуживанию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Таблица-2. Прочий персонал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2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специалисто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ая численность, чел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ящий персона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и вспомогательный персона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Таблица-3. Аттестованный персонал (если требуется):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специалист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ая численность, чел.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ящий персона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и вспомогательный персона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дпись, М.П.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b/>
          <w:b/>
          <w:bCs/>
          <w:color w:val="000000"/>
          <w:spacing w:val="36"/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pacing w:val="36"/>
          <w:sz w:val="20"/>
          <w:szCs w:val="20"/>
        </w:rPr>
        <w:t>конец формы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Инструкции по заполн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приводит номер и дату письма о подаче оферты, приложением к которому является данная справ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указывает свое фирменное наименование (в т.ч. организационно-правовую форму) и свой адр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 таблице-1 данной справки перечисляются только те работники, которые будут непосредственно привлечены Участником отбора в ходе выполнения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 таблице-2 данной справки указывается в общем штатная численность всех специалистов, находящихся в штате Участника отб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</w:p>
    <w:sectPr>
      <w:type w:val="nextPage"/>
      <w:pgSz w:w="11906" w:h="16838"/>
      <w:pgMar w:left="1701" w:right="851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1134"/>
        </w:tabs>
        <w:ind w:left="1134" w:hanging="1134"/>
      </w:pPr>
      <w:rPr>
        <w:sz w:val="20"/>
        <w:b/>
        <w:szCs w:val="20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0"/>
        <w:b/>
        <w:szCs w:val="20"/>
        <w:bCs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1134"/>
      </w:pPr>
      <w:rPr>
        <w:sz w:val="28"/>
        <w:i w:val="false"/>
        <w:b/>
        <w:szCs w:val="28"/>
        <w:iCs w:val="false"/>
        <w:bCs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0z2">
    <w:name w:val="WW8Num10z2"/>
    <w:qFormat/>
    <w:rPr>
      <w:b/>
      <w:bCs/>
      <w:i w:val="false"/>
      <w:iCs w:val="false"/>
      <w:sz w:val="20"/>
      <w:szCs w:val="20"/>
    </w:rPr>
  </w:style>
  <w:style w:type="character" w:styleId="WW8Num10z3">
    <w:name w:val="WW8Num10z3"/>
    <w:qFormat/>
    <w:rPr>
      <w:b/>
      <w:bCs/>
      <w:i w:val="false"/>
      <w:iCs w:val="false"/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  <w:i w:val="false"/>
      <w:iCs w:val="false"/>
      <w:sz w:val="20"/>
      <w:szCs w:val="20"/>
    </w:rPr>
  </w:style>
  <w:style w:type="character" w:styleId="WW8Num1z3">
    <w:name w:val="WW8Num1z3"/>
    <w:qFormat/>
    <w:rPr>
      <w:b/>
      <w:bCs/>
      <w:i w:val="false"/>
      <w:iCs w:val="false"/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8z3">
    <w:name w:val="WW8Num8z3"/>
    <w:qFormat/>
    <w:rPr>
      <w:b/>
      <w:sz w:val="24"/>
    </w:rPr>
  </w:style>
  <w:style w:type="character" w:styleId="WW8Num18z1">
    <w:name w:val="WW8Num18z1"/>
    <w:qFormat/>
    <w:rPr>
      <w:b/>
      <w:bCs/>
      <w:sz w:val="28"/>
      <w:szCs w:val="28"/>
    </w:rPr>
  </w:style>
  <w:style w:type="character" w:styleId="WW8Num18z2">
    <w:name w:val="WW8Num18z2"/>
    <w:qFormat/>
    <w:rPr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b/>
      <w:bCs/>
      <w:sz w:val="20"/>
      <w:szCs w:val="20"/>
    </w:rPr>
  </w:style>
  <w:style w:type="character" w:styleId="WW8Num20z2">
    <w:name w:val="WW8Num20z2"/>
    <w:qFormat/>
    <w:rPr>
      <w:b/>
      <w:bCs/>
      <w:i w:val="false"/>
      <w:iCs w:val="false"/>
      <w:sz w:val="20"/>
      <w:szCs w:val="20"/>
    </w:rPr>
  </w:style>
  <w:style w:type="character" w:styleId="WW8Num20z3">
    <w:name w:val="WW8Num20z3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комментарий"/>
    <w:qFormat/>
    <w:rPr>
      <w:b/>
      <w:bCs/>
      <w:i/>
      <w:iCs/>
      <w:shd w:fill="FFFF99" w:val="clear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Style17">
    <w:name w:val="Подпод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Style18">
    <w:name w:val="Подпункт"/>
    <w:basedOn w:val="Style16"/>
    <w:qFormat/>
    <w:pPr>
      <w:numPr>
        <w:ilvl w:val="0"/>
        <w:numId w:val="10"/>
      </w:numPr>
    </w:pPr>
    <w:rPr/>
  </w:style>
  <w:style w:type="paragraph" w:styleId="23">
    <w:name w:val="Пункт2"/>
    <w:basedOn w:val="Style16"/>
    <w:qFormat/>
    <w:pPr>
      <w:keepNext w:val="true"/>
      <w:suppressAutoHyphens w:val="true"/>
      <w:spacing w:lineRule="auto" w:line="240" w:before="240" w:after="120"/>
      <w:jc w:val="left"/>
    </w:pPr>
    <w:rPr>
      <w:b/>
      <w:bCs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41:00Z</dcterms:created>
  <dc:creator>Averyanova</dc:creator>
  <dc:description/>
  <cp:keywords/>
  <dc:language>en-US</dc:language>
  <cp:lastModifiedBy>Админ</cp:lastModifiedBy>
  <cp:lastPrinted>2019-02-14T11:12:00Z</cp:lastPrinted>
  <dcterms:modified xsi:type="dcterms:W3CDTF">2019-02-14T04:13:00Z</dcterms:modified>
  <cp:revision>4</cp:revision>
  <dc:subject/>
  <dc:title>ТЕХНИКО-КОММЕРЧЕСКИЙ ЗАПРОС</dc:title>
</cp:coreProperties>
</file>